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Cs w:val="21"/>
        </w:rPr>
        <w:t>杜爾伯特蒙古族自治県の貧困村</w:t>
      </w:r>
    </w:p>
    <w:p>
      <w:pPr>
        <w:pStyle w:val="Normal"/>
        <w:jc w:val="center"/>
        <w:rPr>
          <w:rFonts w:eastAsia="HG丸ｺﾞｼｯｸM-PRO"/>
          <w:b/>
          <w:b/>
          <w:szCs w:val="21"/>
        </w:rPr>
      </w:pPr>
      <w:r>
        <w:rPr>
          <w:rFonts w:eastAsia="HG丸ｺﾞｼｯｸM-PRO"/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rFonts w:eastAsia="HG丸ｺﾞｼｯｸM-PRO"/>
          <w:szCs w:val="21"/>
        </w:rPr>
        <w:t>図中の“（重点村○个）”は、鎮･郷内の貧困村の数</w:t>
      </w:r>
    </w:p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【　出所：「黒龍江農村扶貧開発信息網」</w:t>
      </w:r>
      <w:r>
        <w:rPr>
          <w:rFonts w:eastAsia="HG丸ｺﾞｼｯｸM-PRO"/>
          <w:szCs w:val="21"/>
        </w:rPr>
        <w:t>Web</w:t>
      </w:r>
      <w:r>
        <w:rPr>
          <w:rFonts w:eastAsia="HG丸ｺﾞｼｯｸM-PRO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83515</wp:posOffset>
                </wp:positionV>
                <wp:extent cx="5753100" cy="68884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6888600"/>
                          <a:chOff x="0" y="0"/>
                          <a:chExt cx="5753160" cy="68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6888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53160" cy="68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22720" y="63000"/>
                              <a:ext cx="226116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600" y="851400"/>
                            <a:ext cx="539280" cy="21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1586880"/>
                            <a:ext cx="506160" cy="20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407240"/>
                            <a:ext cx="64512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1986840"/>
                            <a:ext cx="546840" cy="20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2231280"/>
                            <a:ext cx="800280" cy="21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41920"/>
                            <a:ext cx="6120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3219480"/>
                            <a:ext cx="775440" cy="187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766320"/>
                            <a:ext cx="775440" cy="212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3782520"/>
                            <a:ext cx="824400" cy="19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779000"/>
                            <a:ext cx="63612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5587200"/>
                            <a:ext cx="522720" cy="195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4.45pt;width:453pt;height:542.4pt" coordorigin="33,289" coordsize="9060,10848">
                <v:group id="shape_0" style="position:absolute;left:33;top:289;width:9060;height:108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;top:289;width:9059;height:10847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5108;top:388;width:3560;height:38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</v:group>
                <v:rect id="shape_0" stroked="t" o:allowincell="f" style="position:absolute;left:4092;top:1630;width:848;height:334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6034;top:2788;width:796;height:320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3359;top:2505;width:1015;height:359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5391;top:3418;width:860;height:320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3809;top:3803;width:1259;height:334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rect id="shape_0" stroked="t" o:allowincell="f" style="position:absolute;left:2074;top:4922;width:963;height:359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3080;top:5359;width:1220;height:295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2177;top:6220;width:1220;height:334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4684;top:6246;width:1297;height:308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3257;top:7815;width:1001;height:282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  <v:rect id="shape_0" stroked="t" o:allowincell="f" style="position:absolute;left:3514;top:9088;width:822;height:307;mso-wrap-style:none;v-text-anchor:middle">
                  <v:fill o:detectmouseclick="t" on="false"/>
                  <v:stroke color="white" weight="1908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HG丸ｺﾞｼｯｸM-PRO"/>
          <w:szCs w:val="21"/>
        </w:rPr>
        <w:t>サイト　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1:42:00Z</dcterms:created>
  <dc:creator>M-KONNO</dc:creator>
  <dc:description/>
  <cp:keywords/>
  <dc:language>en-US</dc:language>
  <cp:lastModifiedBy>M-KONNO</cp:lastModifiedBy>
  <dcterms:modified xsi:type="dcterms:W3CDTF">2008-09-29T01:44:00Z</dcterms:modified>
  <cp:revision>1</cp:revision>
  <dc:subject/>
  <dc:title>杜爾伯特蒙古族自治県の貧困村</dc:title>
</cp:coreProperties>
</file>