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─</w:t>
      </w:r>
      <w:r>
        <w:rPr/>
        <w:t>　添付図６）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CN"/>
        </w:rPr>
        <w:t>白音諾勒村小学校校舎</w:t>
      </w:r>
      <w:r>
        <w:rPr/>
        <w:t>立面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16880" cy="4021455"/>
            <wp:effectExtent l="0" t="0" r="0" b="0"/>
            <wp:wrapTight wrapText="bothSides">
              <wp:wrapPolygon edited="0">
                <wp:start x="-37" y="0"/>
                <wp:lineTo x="-37" y="21549"/>
                <wp:lineTo x="21599" y="21549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36:00Z</dcterms:created>
  <dc:creator>M-KONNO</dc:creator>
  <dc:description/>
  <dc:language>en-US</dc:language>
  <cp:lastModifiedBy>M-KONNO</cp:lastModifiedBy>
  <dcterms:modified xsi:type="dcterms:W3CDTF">2004-10-06T06:36:00Z</dcterms:modified>
  <cp:revision>2</cp:revision>
  <dc:subject/>
  <dc:title>─　添付図６）─</dc:title>
</cp:coreProperties>
</file>