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大慶同創」製パソコン画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86730" cy="6123305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6:47:00Z</dcterms:created>
  <dc:creator>M-KONNO</dc:creator>
  <dc:description/>
  <dc:language>en-US</dc:language>
  <cp:lastModifiedBy>M-KONNO</cp:lastModifiedBy>
  <dcterms:modified xsi:type="dcterms:W3CDTF">2004-10-06T06:47:00Z</dcterms:modified>
  <cp:revision>2</cp:revision>
  <dc:subject/>
  <dc:title>─　添付写真②　─</dc:title>
</cp:coreProperties>
</file>