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〔調査機器操作方法並びに測定データ解析手法等の技術移転〕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写真説明：直径メジャーの使用説明</w:t>
      </w:r>
    </w:p>
    <w:p>
      <w:pPr>
        <w:pStyle w:val="Normal"/>
        <w:jc w:val="left"/>
        <w:rPr>
          <w:szCs w:val="21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6515</wp:posOffset>
            </wp:positionH>
            <wp:positionV relativeFrom="paragraph">
              <wp:posOffset>206375</wp:posOffset>
            </wp:positionV>
            <wp:extent cx="4458335" cy="334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3439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597400" cy="33756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560" cy="3375720"/>
                          <a:chOff x="0" y="0"/>
                          <a:chExt cx="4597560" cy="337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597560" cy="337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2pt;height:265.8pt" coordorigin="0,0" coordsize="7240,5316">
                <v:rect id="shape_0" stroked="f" o:allowincell="f" style="position:absolute;left:0;top:0;width:7239;height:531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39365</wp:posOffset>
            </wp:positionH>
            <wp:positionV relativeFrom="paragraph">
              <wp:posOffset>25400</wp:posOffset>
            </wp:positionV>
            <wp:extent cx="3039745" cy="40506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40506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545</wp:posOffset>
                </wp:positionH>
                <wp:positionV relativeFrom="paragraph">
                  <wp:posOffset>64770</wp:posOffset>
                </wp:positionV>
                <wp:extent cx="2457450" cy="4857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説明：ＳＫ伸縮式メジャーポール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の操作説明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38.25pt;mso-wrap-distance-left:9.05pt;mso-wrap-distance-right:9.05pt;mso-wrap-distance-top:0pt;mso-wrap-distance-bottom:0pt;margin-top:5.1pt;mso-position-vertical-relative:text;margin-left: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説明：ＳＫ伸縮式メジャーポール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の操作説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写真説明：検土杖の操作説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48260</wp:posOffset>
                </wp:positionV>
                <wp:extent cx="4615180" cy="3457575"/>
                <wp:effectExtent l="0" t="0" r="0" b="381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0" cy="3457440"/>
                          <a:chOff x="0" y="0"/>
                          <a:chExt cx="4615200" cy="3457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615200" cy="345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0760" y="64800"/>
                            <a:ext cx="4525560" cy="3392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05pt;margin-top:3.8pt;width:363.4pt;height:272.25pt" coordorigin="901,76" coordsize="7268,5445">
                <v:rect id="shape_0" stroked="f" o:allowincell="f" style="position:absolute;left:901;top:76;width:7267;height:5444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981;top:178;width:7126;height:5342;mso-wrap-style:none;v-text-anchor:middle;mso-position-horizontal:center" type="_x0000_t75">
                  <v:imagedata r:id="rId5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写真説明：セラミックＰＦ計の操作説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4558030" cy="3543300"/>
                <wp:effectExtent l="0" t="0" r="3175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7960" cy="3543480"/>
                          <a:chOff x="0" y="0"/>
                          <a:chExt cx="4557960" cy="3543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557960" cy="354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3120" y="63360"/>
                            <a:ext cx="4524480" cy="3392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3pt;margin-top:0.4pt;width:358.9pt;height:279pt" coordorigin="946,8" coordsize="7178,5580">
                <v:rect id="shape_0" stroked="f" o:allowincell="f" style="position:absolute;left:946;top:8;width:7177;height:557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998;top:108;width:7124;height:5342;mso-wrap-style:none;v-text-anchor:middle;mso-position-horizontal:center" type="_x0000_t75">
                  <v:imagedata r:id="rId7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写真説明：セラミックＰＦ計の操作説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4748530" cy="360045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3600360"/>
                          <a:chOff x="0" y="0"/>
                          <a:chExt cx="4748400" cy="3600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748400" cy="36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0760" y="54000"/>
                            <a:ext cx="4525560" cy="3393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7.1pt;width:373.9pt;height:283.5pt" coordorigin="796,142" coordsize="7478,5670">
                <v:rect id="shape_0" stroked="f" o:allowincell="f" style="position:absolute;left:796;top:142;width:7477;height:56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876;top:227;width:7126;height:5343;mso-wrap-style:none;v-text-anchor:middle;mso-position-horizontal:center" type="_x0000_t75">
                  <v:imagedata r:id="rId9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写真説明：セラミックＰＦ計センサーの埋設操作説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83820</wp:posOffset>
                </wp:positionV>
                <wp:extent cx="4748530" cy="3609975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8400" cy="3610080"/>
                          <a:chOff x="0" y="0"/>
                          <a:chExt cx="4748400" cy="3610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4748400" cy="361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36440" y="92880"/>
                            <a:ext cx="4525560" cy="3393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8pt;margin-top:6.6pt;width:373.9pt;height:284.25pt" coordorigin="796,132" coordsize="7478,5685">
                <v:rect id="shape_0" stroked="f" o:allowincell="f" style="position:absolute;left:796;top:132;width:7477;height:5684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1011;top:278;width:7126;height:5343;mso-wrap-style:none;v-text-anchor:middle;mso-position-horizontal:center" type="_x0000_t75">
                  <v:imagedata r:id="rId11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写真説明：セラミックＰＦ計による試験測定値の表示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15240</wp:posOffset>
                </wp:positionV>
                <wp:extent cx="4653280" cy="352425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3360" cy="3524400"/>
                          <a:chOff x="0" y="0"/>
                          <a:chExt cx="4653360" cy="35244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653360" cy="352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0480" y="54000"/>
                            <a:ext cx="4525560" cy="3393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.2pt;width:366.4pt;height:277.5pt" coordorigin="871,24" coordsize="7328,5550">
                <v:rect id="shape_0" stroked="f" o:allowincell="f" style="position:absolute;left:871;top:24;width:7327;height:554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966;top:109;width:7126;height:5343;mso-wrap-style:none;v-text-anchor:middle;mso-position-horizontal:center" type="_x0000_t75">
                  <v:imagedata r:id="rId13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</w:rPr>
        <w:t>　　　　　</w:t>
      </w:r>
      <w:r>
        <w:rPr>
          <w:szCs w:val="21"/>
          <w:lang w:eastAsia="zh-CN"/>
        </w:rPr>
        <w:t>写真説明：簡易ＰＨ計</w:t>
      </w:r>
      <w:r>
        <w:rPr>
          <w:szCs w:val="21"/>
        </w:rPr>
        <w:t>の操作説明</w:t>
      </w:r>
    </w:p>
    <w:p>
      <w:pPr>
        <w:pStyle w:val="Normal"/>
        <w:jc w:val="left"/>
        <w:rPr>
          <w:szCs w:val="21"/>
          <w:lang w:val="en-US" w:eastAsia="zh-CN"/>
        </w:rPr>
      </w:pPr>
      <w:r>
        <w:rPr>
          <w:szCs w:val="21"/>
          <w:lang w:val="en-US" w:eastAsia="zh-CN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49530</wp:posOffset>
                </wp:positionV>
                <wp:extent cx="4786630" cy="367665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3676680"/>
                          <a:chOff x="0" y="0"/>
                          <a:chExt cx="4786560" cy="36766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4786560" cy="367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27800" y="111600"/>
                            <a:ext cx="4524840" cy="33926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3.9pt;width:376.9pt;height:289.5pt" coordorigin="766,78" coordsize="7538,5790">
                <v:rect id="shape_0" stroked="f" o:allowincell="f" style="position:absolute;left:766;top:78;width:7537;height:578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967;top:254;width:7125;height:5342;mso-wrap-style:none;v-text-anchor:middle;mso-position-horizontal:center" type="_x0000_t75">
                  <v:imagedata r:id="rId15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写真説明：簡易ＰＨ計の操作説明</w:t>
      </w:r>
    </w:p>
    <w:p>
      <w:pPr>
        <w:pStyle w:val="Normal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90170</wp:posOffset>
                </wp:positionV>
                <wp:extent cx="4786630" cy="3600450"/>
                <wp:effectExtent l="0" t="0" r="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6560" cy="3600360"/>
                          <a:chOff x="0" y="0"/>
                          <a:chExt cx="4786560" cy="36003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4786560" cy="360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18080" y="83160"/>
                            <a:ext cx="4524840" cy="339336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3pt;margin-top:7.1pt;width:376.9pt;height:283.5pt" coordorigin="766,142" coordsize="7538,5670">
                <v:rect id="shape_0" stroked="f" o:allowincell="f" style="position:absolute;left:766;top:142;width:7537;height:5669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shape id="shape_0" stroked="t" o:allowincell="f" style="position:absolute;left:952;top:273;width:7125;height:5343;mso-wrap-style:none;v-text-anchor:middle;mso-position-horizontal:center" type="_x0000_t75">
                  <v:imagedata r:id="rId17" o:detectmouseclick="t"/>
                  <v:stroke color="black" weight="32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footerReference w:type="default" r:id="rId18"/>
      <w:type w:val="nextPage"/>
      <w:pgSz w:w="11906" w:h="16838"/>
      <w:pgMar w:left="1418" w:right="1418" w:gutter="0" w:header="0" w:top="1418" w:footer="992" w:bottom="1418"/>
      <w:pgNumType w:start="4"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9.jpeg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7:26:00Z</dcterms:created>
  <dc:creator>M-KONNO</dc:creator>
  <dc:description/>
  <dc:language>en-US</dc:language>
  <cp:lastModifiedBy>M-KONNO</cp:lastModifiedBy>
  <dcterms:modified xsi:type="dcterms:W3CDTF">2004-10-05T07:26:00Z</dcterms:modified>
  <cp:revision>2</cp:revision>
  <dc:subject/>
  <dc:title>事業の写真及び関係印刷物</dc:title>
</cp:coreProperties>
</file>