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表：事業実施スケジュールの詳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一年目：</w:t>
      </w:r>
      <w:r>
        <w:rPr/>
        <w:t>2004</w:t>
      </w:r>
      <w:r>
        <w:rPr/>
        <w:t>年</w:t>
      </w:r>
      <w:r>
        <w:rPr/>
        <w:t>5</w:t>
      </w:r>
      <w:r>
        <w:rPr/>
        <w:t>月初旬　　支援金持参・購入並びに運用状況等の確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11"/>
        <w:gridCol w:w="829"/>
        <w:gridCol w:w="1101"/>
        <w:gridCol w:w="835"/>
        <w:gridCol w:w="1002"/>
        <w:gridCol w:w="1319"/>
      </w:tblGrid>
      <w:tr>
        <w:trPr>
          <w:trHeight w:val="28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新潟県日中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ふれあい基金</w:t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品目（日本語）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単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単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小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支援額（円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助成申請額（円）</w:t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パソコン・周辺機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3,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セッ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34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88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265,400</w:t>
            </w:r>
          </w:p>
        </w:tc>
      </w:tr>
      <w:tr>
        <w:trPr>
          <w:trHeight w:val="2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テレビ・</w:t>
            </w: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DVD</w:t>
            </w: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レコーダ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3,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セッ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3,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7,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24,600</w:t>
            </w:r>
          </w:p>
        </w:tc>
      </w:tr>
      <w:tr>
        <w:trPr>
          <w:trHeight w:val="28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計（単位：元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37,1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206,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290,000</w:t>
            </w:r>
          </w:p>
        </w:tc>
      </w:tr>
      <w:tr>
        <w:trPr>
          <w:trHeight w:val="28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計（単位：円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495,28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49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二年目：</w:t>
      </w:r>
      <w:r>
        <w:rPr/>
        <w:t>2005</w:t>
      </w:r>
      <w:r>
        <w:rPr/>
        <w:t>年</w:t>
      </w:r>
      <w:r>
        <w:rPr/>
        <w:t>5</w:t>
      </w:r>
      <w:r>
        <w:rPr/>
        <w:t>月初旬　　支援金持参・購入並びに保守管理・運用状況等の確認</w:t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720"/>
        <w:gridCol w:w="720"/>
        <w:gridCol w:w="1080"/>
        <w:gridCol w:w="900"/>
        <w:gridCol w:w="1080"/>
        <w:gridCol w:w="1440"/>
      </w:tblGrid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新潟県日中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ふれあい基金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品目（日本語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小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支援額（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助成申請額（円）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机・椅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セッ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2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複写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2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60,900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幻灯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7,400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印刷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6,700</w:t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顕微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24,000</w:t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計（単位：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3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24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209,000</w:t>
            </w:r>
          </w:p>
        </w:tc>
      </w:tr>
      <w:tr>
        <w:trPr>
          <w:trHeight w:val="27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計（単位：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448,5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44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三年目：</w:t>
      </w:r>
      <w:r>
        <w:rPr/>
        <w:t>2006</w:t>
      </w:r>
      <w:r>
        <w:rPr/>
        <w:t>年</w:t>
      </w:r>
      <w:r>
        <w:rPr/>
        <w:t>5</w:t>
      </w:r>
      <w:r>
        <w:rPr/>
        <w:t>月初旬　　支援金持参・購入並びに保守管理・運用状況等の確認</w:t>
      </w:r>
    </w:p>
    <w:p>
      <w:pPr>
        <w:pStyle w:val="Normal"/>
        <w:rPr/>
      </w:pPr>
      <w:r>
        <w:rPr/>
      </w:r>
    </w:p>
    <w:tbl>
      <w:tblPr>
        <w:tblW w:w="7804" w:type="dxa"/>
        <w:jc w:val="left"/>
        <w:tblInd w:w="7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20"/>
        <w:gridCol w:w="720"/>
        <w:gridCol w:w="1080"/>
        <w:gridCol w:w="900"/>
        <w:gridCol w:w="1080"/>
        <w:gridCol w:w="1489"/>
      </w:tblGrid>
      <w:tr>
        <w:trPr>
          <w:trHeight w:val="27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新潟県日中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ふれあい基金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品目（日本語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小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支援額（円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助成申請額（円）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パソコン・周辺機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3,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セッ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3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6"/>
                <w:szCs w:val="16"/>
              </w:rPr>
              <w:t>159,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6"/>
                <w:szCs w:val="16"/>
              </w:rPr>
              <w:t>295,000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テープレコーダ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6"/>
                <w:szCs w:val="16"/>
              </w:rPr>
              <w:t>8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6"/>
                <w:szCs w:val="16"/>
              </w:rPr>
              <w:t>15,700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プロジェクタ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6"/>
                <w:szCs w:val="16"/>
              </w:rPr>
              <w:t>6,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6"/>
                <w:szCs w:val="16"/>
              </w:rPr>
              <w:t>11,300</w:t>
            </w:r>
          </w:p>
        </w:tc>
      </w:tr>
      <w:tr>
        <w:trPr>
          <w:trHeight w:val="27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計（単位：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37,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6"/>
                <w:szCs w:val="16"/>
              </w:rPr>
              <w:t>174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6"/>
                <w:szCs w:val="16"/>
              </w:rPr>
              <w:t>322,000</w:t>
            </w:r>
          </w:p>
        </w:tc>
      </w:tr>
      <w:tr>
        <w:trPr>
          <w:trHeight w:val="27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明朝"/>
                <w:kern w:val="0"/>
                <w:sz w:val="16"/>
                <w:szCs w:val="16"/>
              </w:rPr>
              <w:t>計（単位：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ゴシック" w:hAnsi="ＭＳ Ｐゴシック"/>
                <w:kern w:val="0"/>
                <w:sz w:val="16"/>
                <w:szCs w:val="16"/>
              </w:rPr>
              <w:t>495,28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16"/>
                <w:szCs w:val="16"/>
              </w:rPr>
              <w:t>49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三年間支援額計（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7005</wp:posOffset>
                </wp:positionH>
                <wp:positionV relativeFrom="paragraph">
                  <wp:posOffset>61595</wp:posOffset>
                </wp:positionV>
                <wp:extent cx="36118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  <w:t>新潟県日中支援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  <w:t>ふれあい基金助成申請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  <w:szCs w:val="18"/>
                                    </w:rPr>
                                    <w:t>支援総額（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620,000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821,000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1,441,000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6pt;mso-wrap-distance-left:7.1pt;mso-wrap-distance-right:7.1pt;mso-wrap-distance-top:0pt;mso-wrap-distance-bottom:0pt;margin-top:4.85pt;mso-position-vertical-relative:text;margin-left:213.1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新潟県日中支援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ふれあい基金助成申請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  <w:szCs w:val="18"/>
                              </w:rPr>
                              <w:t>支援総額（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620,000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821,000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1,441,000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20:00Z</dcterms:created>
  <dc:creator>M-konno</dc:creator>
  <dc:description/>
  <dc:language>en-US</dc:language>
  <cp:lastModifiedBy>M-KONNO</cp:lastModifiedBy>
  <cp:lastPrinted>2003-12-22T13:08:00Z</cp:lastPrinted>
  <dcterms:modified xsi:type="dcterms:W3CDTF">2004-10-06T06:20:00Z</dcterms:modified>
  <cp:revision>2</cp:revision>
  <dc:subject/>
  <dc:title>新潟・国際協力ふれあい基金助成金交付申請</dc:title>
</cp:coreProperties>
</file>