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1233805</wp:posOffset>
            </wp:positionV>
            <wp:extent cx="5610860" cy="2113915"/>
            <wp:effectExtent l="0" t="0" r="0" b="0"/>
            <wp:wrapTight wrapText="bothSides">
              <wp:wrapPolygon edited="0">
                <wp:start x="-36" y="0"/>
                <wp:lineTo x="-36" y="21501"/>
                <wp:lineTo x="21600" y="2150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白音諾勒村小学校へ至る道路（撮影年月日　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白音諾勒村小学校の敷地に隣接した集落（撮影年月日　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）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4011930</wp:posOffset>
            </wp:positionV>
            <wp:extent cx="5610860" cy="3860165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白音諾勒村小学校の敷地に隣接した集落（撮影年月日　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posOffset>1233805</wp:posOffset>
            </wp:positionV>
            <wp:extent cx="5607050" cy="3874770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333875</wp:posOffset>
            </wp:positionV>
            <wp:extent cx="5610860" cy="3750945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白音諾勒村小学校の敷地に隣接した集落（撮影年月日　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46:00Z</dcterms:created>
  <dc:creator>M-KONNO</dc:creator>
  <dc:description/>
  <dc:language>en-US</dc:language>
  <cp:lastModifiedBy>M-KONNO</cp:lastModifiedBy>
  <dcterms:modified xsi:type="dcterms:W3CDTF">2004-10-06T06:46:00Z</dcterms:modified>
  <cp:revision>2</cp:revision>
  <dc:subject/>
  <dc:title>写真：白音諾勒村小学校へ至る道路（撮影年月日　2003年12月6日）</dc:title>
</cp:coreProperties>
</file>