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233805</wp:posOffset>
            </wp:positionV>
            <wp:extent cx="5608320" cy="362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白音諾勒村小学校の現況外観（撮影年月日　</w:t>
      </w:r>
      <w:r>
        <w:rPr/>
        <w:t>2003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音諾勒村小学校の全校生徒及び全教職員（撮影年月日　</w:t>
      </w:r>
      <w:r>
        <w:rPr/>
        <w:t>2003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5458460</wp:posOffset>
            </wp:positionV>
            <wp:extent cx="5596890" cy="390779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白音諾勒村小学校の現況外観（撮影年月日　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122680</wp:posOffset>
            </wp:positionV>
            <wp:extent cx="5610860" cy="324929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白音諾勒村小学校校舎内（撮影年月日　</w:t>
      </w:r>
      <w:r>
        <w:rPr>
          <w:lang w:eastAsia="zh-CN"/>
        </w:rPr>
        <w:t>200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）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5020310" cy="44856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41:00Z</dcterms:created>
  <dc:creator>M-KONNO</dc:creator>
  <dc:description/>
  <dc:language>en-US</dc:language>
  <cp:lastModifiedBy>M-KONNO</cp:lastModifiedBy>
  <dcterms:modified xsi:type="dcterms:W3CDTF">2004-10-06T06:41:00Z</dcterms:modified>
  <cp:revision>2</cp:revision>
  <dc:subject/>
  <dc:title>写真：白音諾勒村小学校の現況外観（撮影年月日　2003年11月）</dc:title>
</cp:coreProperties>
</file>