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─</w:t>
      </w:r>
      <w:r>
        <w:rPr/>
        <w:t>　添付写真①　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白音諾勒村小学校旧校舎の実情並びに現況と白音諾勒村の現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白音諾勒村小学校旧校舎外観（撮影　</w:t>
      </w:r>
      <w:r>
        <w:rPr>
          <w:lang w:eastAsia="zh-CN"/>
        </w:rPr>
        <w:t>2002</w:t>
      </w:r>
      <w:r>
        <w:rPr>
          <w:lang w:eastAsia="zh-CN"/>
        </w:rPr>
        <w:t>年</w:t>
      </w:r>
      <w:r>
        <w:rPr>
          <w:lang w:eastAsia="zh-CN"/>
        </w:rPr>
        <w:t>7</w:t>
      </w:r>
      <w:r>
        <w:rPr>
          <w:lang w:eastAsia="zh-CN"/>
        </w:rPr>
        <w:t>月</w:t>
      </w:r>
      <w:r>
        <w:rPr>
          <w:lang w:eastAsia="zh-CN"/>
        </w:rPr>
        <w:t>1</w:t>
      </w:r>
      <w:r>
        <w:rPr>
          <w:lang w:eastAsia="zh-CN"/>
        </w:rPr>
        <w:t>日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120900</wp:posOffset>
                </wp:positionV>
                <wp:extent cx="4342765" cy="28886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888640"/>
                          <a:chOff x="0" y="0"/>
                          <a:chExt cx="4342680" cy="288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28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5080"/>
                            <a:ext cx="4342680" cy="28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167pt;width:341.95pt;height:227.45pt" coordorigin="1115,3340" coordsize="6839,4549">
                <v:rect id="shape_0" stroked="f" o:allowincell="f" style="position:absolute;left:1115;top:3340;width:6838;height:4548;mso-wrap-style:none;v-text-anchor:middle;mso-position-horizontal:center;mso-position-vertical-relative:pag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5;top:3427;width:6838;height:4432;mso-wrap-style:none;v-text-anchor:middle;mso-position-horizontal:center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</w:p>
    <w:p>
      <w:pPr>
        <w:pStyle w:val="Normal"/>
        <w:jc w:val="center"/>
        <w:rPr/>
      </w:pPr>
      <w:r>
        <w:rPr/>
        <w:t>白音諾勒村小学校の旧校舎教室内（撮影　</w:t>
      </w:r>
      <w:r>
        <w:rPr/>
        <w:t>200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ge">
                  <wp:posOffset>5678805</wp:posOffset>
                </wp:positionV>
                <wp:extent cx="2513965" cy="3677920"/>
                <wp:effectExtent l="0" t="0" r="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3677760"/>
                          <a:chOff x="0" y="0"/>
                          <a:chExt cx="2513880" cy="3677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513880" cy="367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13880" cy="36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47.15pt;width:197.95pt;height:289.6pt" coordorigin="180,8943" coordsize="3959,5792">
                <v:rect id="shape_0" stroked="f" o:allowincell="f" style="position:absolute;left:180;top:8943;width:3958;height:5791;mso-wrap-style:none;v-text-anchor:middle;mso-position-vertical-relative:page">
                  <v:fill o:detectmouseclick="t" on="false"/>
                  <v:stroke color="#3465a4" joinstyle="round" endcap="flat"/>
                  <w10:wrap type="square" side="right"/>
                </v:rect>
                <v:shape id="shape_0" stroked="f" o:allowincell="f" style="position:absolute;left:180;top:8943;width:3958;height:5774;mso-wrap-style:none;v-text-anchor:middle;mso-position-vertical-relative:page" type="_x0000_t75">
                  <v:imagedata r:id="rId5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ge">
                  <wp:posOffset>6345555</wp:posOffset>
                </wp:positionV>
                <wp:extent cx="2980690" cy="19310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931040"/>
                          <a:chOff x="0" y="0"/>
                          <a:chExt cx="2980800" cy="1931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80800" cy="193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80800" cy="193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99.65pt;width:234.7pt;height:152.05pt" coordorigin="4320,9993" coordsize="4694,3041">
                <v:rect id="shape_0" stroked="f" o:allowincell="f" style="position:absolute;left:4320;top:9993;width:4693;height:3040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320;top:9993;width:4693;height:3040;mso-wrap-style:none;v-text-anchor:middl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39:00Z</dcterms:created>
  <dc:creator>M-konno</dc:creator>
  <dc:description/>
  <dc:language>en-US</dc:language>
  <cp:lastModifiedBy>M-KONNO</cp:lastModifiedBy>
  <cp:lastPrinted>2003-12-18T12:02:00Z</cp:lastPrinted>
  <dcterms:modified xsi:type="dcterms:W3CDTF">2004-10-06T06:39:00Z</dcterms:modified>
  <cp:revision>2</cp:revision>
  <dc:subject/>
  <dc:title>─　添付資料A　─</dc:title>
</cp:coreProperties>
</file>