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４年度　〇〇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市〇〇部　活動報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部長　〇〇　〇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究主題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究の概要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45085</wp:posOffset>
                </wp:positionV>
                <wp:extent cx="288988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1371600"/>
                        </a:xfrm>
                        <a:prstGeom prst="wedgeRectCallout">
                          <a:avLst>
                            <a:gd name="adj1" fmla="val -28245"/>
                            <a:gd name="adj2" fmla="val 4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４０字×４５行で示したが，行数は変更してよい。Ａ４　１枚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１０．５ポイントＭＳ明朝体を基本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見出しは，ＭＳゴシック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研究の実際には，写真等を用いて分かりやすく伝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〇述べやすいように項目を変更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4.3pt;margin-top:3.55pt;width:227.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４０字×４５行で示したが，行数は変更してよい。Ａ４　１枚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１０．５ポイントＭＳ明朝体を基本と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見出しは，ＭＳゴシックで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研究の実際には，写真等を用いて分かりやすく伝え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〇述べやすいように項目を変更して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研究の実際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成果と課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4:00Z</dcterms:created>
  <dc:creator>USER</dc:creator>
  <dc:description/>
  <dc:language>en-US</dc:language>
  <cp:lastModifiedBy>USER</cp:lastModifiedBy>
  <cp:lastPrinted>2012-05-22T16:03:00Z</cp:lastPrinted>
  <dcterms:modified xsi:type="dcterms:W3CDTF">2012-05-22T07:03:00Z</dcterms:modified>
  <cp:revision>5</cp:revision>
  <dc:subject/>
  <dc:title/>
</cp:coreProperties>
</file>