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/>
      </w:pPr>
      <w:r>
        <w:rPr/>
        <w:t>3</w:t>
      </w:r>
      <w:r>
        <w:rPr/>
        <w:t>年　国語科「ちいちゃんのかげおくり」　実践記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733675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700655" cy="202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5575</wp:posOffset>
            </wp:positionH>
            <wp:positionV relativeFrom="paragraph">
              <wp:posOffset>4124325</wp:posOffset>
            </wp:positionV>
            <wp:extent cx="2484120" cy="3314700"/>
            <wp:effectExtent l="0" t="0" r="0" b="0"/>
            <wp:wrapSquare wrapText="bothSides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1865</wp:posOffset>
            </wp:positionH>
            <wp:positionV relativeFrom="paragraph">
              <wp:posOffset>1143000</wp:posOffset>
            </wp:positionV>
            <wp:extent cx="2233930" cy="2981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8280</wp:posOffset>
            </wp:positionH>
            <wp:positionV relativeFrom="paragraph">
              <wp:posOffset>1143000</wp:posOffset>
            </wp:positionV>
            <wp:extent cx="2834005" cy="21234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5575</wp:posOffset>
                </wp:positionH>
                <wp:positionV relativeFrom="paragraph">
                  <wp:posOffset>571500</wp:posOffset>
                </wp:positionV>
                <wp:extent cx="254762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文を真剣に読む子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7pt;mso-wrap-distance-left:9.05pt;mso-wrap-distance-right:9.05pt;mso-wrap-distance-top:0pt;mso-wrap-distance-bottom:0pt;margin-top:45pt;mso-position-vertical-relative:text;margin-left:-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文を真剣に読む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571500</wp:posOffset>
                </wp:positionV>
                <wp:extent cx="26003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分の考えを発表する子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45pt;mso-position-vertical-relative:text;margin-left: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分の考えを発表する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5575</wp:posOffset>
                </wp:positionH>
                <wp:positionV relativeFrom="paragraph">
                  <wp:posOffset>3314700</wp:posOffset>
                </wp:positionV>
                <wp:extent cx="261429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友達の意見に反応する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ハンドサインで意思表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45pt;mso-wrap-distance-left:9.05pt;mso-wrap-distance-right:9.05pt;mso-wrap-distance-top:0pt;mso-wrap-distance-bottom:0pt;margin-top:261pt;mso-position-vertical-relative:text;margin-left:-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友達の意見に反応する子ど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ハンドサインで意思表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4343400</wp:posOffset>
                </wp:positionV>
                <wp:extent cx="260032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文と向き合い、課題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える子どもた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342pt;mso-position-vertical-relative:text;margin-left:6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文と向き合い、課題につ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える子どもた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6400800</wp:posOffset>
                </wp:positionV>
                <wp:extent cx="306705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友だちの考えを聞いて、自分の考え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文と照らし合わせる子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3pt;mso-wrap-distance-left:9.05pt;mso-wrap-distance-right:9.05pt;mso-wrap-distance-top:0pt;mso-wrap-distance-bottom:0pt;margin-top:504pt;mso-position-vertical-relative:text;margin-left:1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友だちの考えを聞いて、自分の考え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文と照らし合わせる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6:00Z</dcterms:created>
  <dc:creator>担任３</dc:creator>
  <dc:description/>
  <cp:keywords/>
  <dc:language>en-US</dc:language>
  <cp:lastModifiedBy>user</cp:lastModifiedBy>
  <dcterms:modified xsi:type="dcterms:W3CDTF">2007-11-30T10:06:00Z</dcterms:modified>
  <cp:revision>2</cp:revision>
  <dc:subject/>
  <dc:title>3年　国語科「ちいちゃんのかげおくり」　実践記録</dc:title>
</cp:coreProperties>
</file>